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3»ию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МП № 77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П № 77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3724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2958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юбинский Андрей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44, Москва г, Рабочая ул, дом № 93, стро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44, Москва г, Рабочая ул, дом № 93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71-96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mp770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770.n4.biz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8 по 23.04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8 от 26.04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19 по 24.04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9 от 25.04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4.2021 по 28.04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1 от 29.04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22 по 26.04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2 от 28.04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4.04.2023 по 26.04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23 от 27.04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4.2024 по 24.04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4 от 25.04.202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25 по 26.02.202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В/С-25 от 28.02.202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7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7:00Z</dcterms:created>
  <dc:creator>Черняева</dc:creator>
  <dc:description/>
  <cp:keywords/>
  <dc:language>en-US</dc:language>
  <cp:lastModifiedBy>Ирина Халилулина</cp:lastModifiedBy>
  <dcterms:modified xsi:type="dcterms:W3CDTF">2025-07-03T10:38:00Z</dcterms:modified>
  <cp:revision>3</cp:revision>
  <dc:subject/>
  <dc:title/>
</cp:coreProperties>
</file>