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МУ ИНГЕОКО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МУ ИНГЕОК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МУ ИНГЕОК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919362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03937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199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ереселидзе Арчил Павл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4, Москва г, Яковоапостольский пер, дом № 5-7, строение 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62, РФ, Москва, Конный пер., дом № 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y-ingeokom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2 от 31.10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3 от 12.09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8.2014 по 22.08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4 от 04.09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8.2015 по 25.08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5 от 27.08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6 по 19.08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6 от 25.08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6 по 11.11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Вне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2В/С-16 от 17.11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8.2017 по 30.08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7 от 31.08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18 по 29.08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8 от 30.08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5.03.2019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6:00Z</dcterms:created>
  <dc:creator>Черняева</dc:creator>
  <dc:description/>
  <cp:keywords/>
  <dc:language>en-US</dc:language>
  <cp:lastModifiedBy>Ирина Халилулина</cp:lastModifiedBy>
  <dcterms:modified xsi:type="dcterms:W3CDTF">2025-04-14T16:06:00Z</dcterms:modified>
  <cp:revision>3</cp:revision>
  <dc:subject/>
  <dc:title/>
</cp:coreProperties>
</file>