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ткрытое акционерное общество «Корпорация «Жилищная инициатив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ткрытое акционерное общество «Корпорация «Жилищная инициатив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орпорация «Жилищная инициатив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0232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9327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акефет Андрей Ль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27, Москва г, Ленская ул, дом № 2/2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27, Москва г, Ленская ул, дом № 2/2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463-13-2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463-50-1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efet@hinco7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14.02-2011-7709023297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14-2011-7709023297-С-042 от 29.03.2011, Протокол Совета № 75 от 29.03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/С-15 от 26.02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5:00Z</dcterms:created>
  <dc:creator>Черняева</dc:creator>
  <dc:description/>
  <cp:keywords/>
  <dc:language>en-US</dc:language>
  <cp:lastModifiedBy>Ирина Халилулина</cp:lastModifiedBy>
  <dcterms:modified xsi:type="dcterms:W3CDTF">2025-04-14T15:05:00Z</dcterms:modified>
  <cp:revision>3</cp:revision>
  <dc:subject/>
  <dc:title/>
</cp:coreProperties>
</file>