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Объединение «ИНГЕО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вгуста 200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Объединение «ИНГЕО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Объединение «ИНГЕО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02273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0181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околов Дмитрий Вита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4, Москва г, Яковоапостольский пер, дом № 5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80-48-0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17-26-6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k@engeocom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05-2009-7709022737-С-042 от 11.10.2010, Протокол Совета № 60 от 11.10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05-2009-7709022737-С-042 от 30.10.2009, Протокол Совета № 22 от 30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7.10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2:00Z</dcterms:created>
  <dc:creator>Черняева</dc:creator>
  <dc:description/>
  <cp:keywords/>
  <dc:language>en-US</dc:language>
  <cp:lastModifiedBy>Ирина Халилулина</cp:lastModifiedBy>
  <dcterms:modified xsi:type="dcterms:W3CDTF">2025-04-14T15:32:00Z</dcterms:modified>
  <cp:revision>3</cp:revision>
  <dc:subject/>
  <dc:title/>
</cp:coreProperties>
</file>