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овременные инженерные технологи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овременные инженерные технологи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7296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9222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лашов Евгений Дмитр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Москва г, Красносельская Верхн. ул, дом № 9, оф.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Москва г, Верхняя Красносельская, дом № 9, оф.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63-29-4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63-29-4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itsp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dro-si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20 по 26.02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0 от 27.02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22 по 24.08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2 от 25.08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23 по 30.08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3 от 31.08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08.2024 по 28.08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24 от 29.08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2.202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6:00Z</dcterms:created>
  <dc:creator>Черняева</dc:creator>
  <dc:description/>
  <cp:keywords/>
  <dc:language>en-US</dc:language>
  <cp:lastModifiedBy>Ирина Халилулина</cp:lastModifiedBy>
  <dcterms:modified xsi:type="dcterms:W3CDTF">2025-04-14T16:07:00Z</dcterms:modified>
  <cp:revision>3</cp:revision>
  <dc:subject/>
  <dc:title/>
</cp:coreProperties>
</file>