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ЭМП № 770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октяб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ЭМП № 770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МП № 770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872374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74654285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7.2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Ушакова Евгения Валерь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, Москва г, Милютинский пер, дом № 16, строение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0, Москва г, Верхняя Красносельская, дом № 9, оф.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63-07-6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770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19.02-2010-7708723747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19-2010-7708723747-С-042 от 29.10.2010, Протокол Совета № 62 от 29.10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10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4:00Z</dcterms:created>
  <dc:creator>Черняева</dc:creator>
  <dc:description/>
  <cp:keywords/>
  <dc:language>en-US</dc:language>
  <cp:lastModifiedBy>Ирина Халилулина</cp:lastModifiedBy>
  <dcterms:modified xsi:type="dcterms:W3CDTF">2025-04-14T16:54:00Z</dcterms:modified>
  <cp:revision>3</cp:revision>
  <dc:subject/>
  <dc:title/>
</cp:coreProperties>
</file>