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ПЕЦЭНЕРГО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апрел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ПЕЦЭНЕРГО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ПЕЦЭНЕРГО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864283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75780416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7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Ткач Ростислав Валер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6, Москва г, Ольховская ул, дом № 45, оф.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6, Москва г, Ольховская ул, дом № 45, оф.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187-28-8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@senb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выдавало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.05.201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5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2:00Z</dcterms:created>
  <dc:creator>Черняева</dc:creator>
  <dc:description/>
  <cp:keywords/>
  <dc:language>en-US</dc:language>
  <cp:lastModifiedBy>Ирина Халилулина</cp:lastModifiedBy>
  <dcterms:modified xsi:type="dcterms:W3CDTF">2025-04-14T16:12:00Z</dcterms:modified>
  <cp:revision>3</cp:revision>
  <dc:subject/>
  <dc:title/>
</cp:coreProperties>
</file>