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Ванта-Ресур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Ванта-Ресур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анта-Ресур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85440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79689186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аманин Сергей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45, Москва г, Селиверстов пер, дом № 10, корпус стр.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45, Москва г, Селиверстов пер, дом № 10, корпус стр.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07-41-0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ta-resurs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12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5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9:00Z</dcterms:created>
  <dc:creator>Черняева</dc:creator>
  <dc:description/>
  <cp:keywords/>
  <dc:language>en-US</dc:language>
  <cp:lastModifiedBy>Ирина Халилулина</cp:lastModifiedBy>
  <dcterms:modified xsi:type="dcterms:W3CDTF">2025-04-14T14:29:00Z</dcterms:modified>
  <cp:revision>3</cp:revision>
  <dc:subject/>
  <dc:title/>
</cp:coreProperties>
</file>