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ОФТ-К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янва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ОФТ-К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ОФТ-К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820676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0801112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0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рахмаль Алексей Александ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70, Москва г, Судостроительная ул, дом № 15, строение 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70, РФ, Москва, Судостроительная ул, дом № 15, строение 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56-77-6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ftks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 0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92.05-2010-7708206763-С-042 от 01.04.2013, Протокол Совета № 137 от 01.04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92.04-2010-7708206763-С-042 от 04.02.2013, Протокол Совета № 132 от 04.02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92.03-2010-7708206763-С-042 от 06.11.2012, Протокол Совета № 124 от 06.11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92.01-2010-7708206763-С-042 от 02.12.2011, Протокол Совета № 99 от 02.12.2011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92-2010-7708206763-С-042 от 15.01.2010, Протокол Совета № 30 от 15.01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0.2012 по 26.10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2 от 28.11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7.10.2013 по 25.10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3 от 07.11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0.2014 по 30.10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4 от 06.11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8.12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07:00Z</dcterms:created>
  <dc:creator>Черняева</dc:creator>
  <dc:description/>
  <cp:keywords/>
  <dc:language>en-US</dc:language>
  <cp:lastModifiedBy>Ирина Халилулина</cp:lastModifiedBy>
  <dcterms:modified xsi:type="dcterms:W3CDTF">2025-04-14T16:08:00Z</dcterms:modified>
  <cp:revision>3</cp:revision>
  <dc:subject/>
  <dc:title/>
</cp:coreProperties>
</file>