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Р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1024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2307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абинович Владимир Се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Звенигородская 2-я ул, дом № 13, строение 42, эт. 3, к. 1, бок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, 2-я Звенигородская, дом № 13, строение 4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7-33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7-33-5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dcgroup.ru        info@drc-dev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9.10.2017 по 25.10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7 от 26.10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8 по 24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8 от 25.10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10.2019 по 30.10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4/С-19 от 31.10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20 по 28.10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0 от 29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21 по 27.10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1 от 11.11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10.2022 по 26.10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22 от 27.10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1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6:00Z</dcterms:created>
  <dc:creator>Черняева</dc:creator>
  <dc:description/>
  <cp:keywords/>
  <dc:language>en-US</dc:language>
  <cp:lastModifiedBy>Ирина Халилулина</cp:lastModifiedBy>
  <dcterms:modified xsi:type="dcterms:W3CDTF">2025-04-14T14:47:00Z</dcterms:modified>
  <cp:revision>3</cp:revision>
  <dc:subject/>
  <dc:title/>
</cp:coreProperties>
</file>