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Научно-производственное предприятие «ТЕМ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Научно-производственное предприятие «ТЕМ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НПП «ТЕМ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0913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0348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ахман Иосиф Аро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Милютинский пер, дом № 20/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5, Москва г, Вятская ул, дом № 7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4-55-5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4-55-1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@npptem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21.02-2010-7708091350-С-042 от 26.09.2012, Протокол Совета № 122 от 26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21-2010-7708091350-С-042 от 05.03.2010, Протокол Совета № 38 от 05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0:00Z</dcterms:created>
  <dc:creator>Черняева</dc:creator>
  <dc:description/>
  <cp:keywords/>
  <dc:language>en-US</dc:language>
  <cp:lastModifiedBy>Ирина Халилулина</cp:lastModifiedBy>
  <dcterms:modified xsi:type="dcterms:W3CDTF">2025-04-14T15:31:00Z</dcterms:modified>
  <cp:revision>3</cp:revision>
  <dc:subject/>
  <dc:title/>
</cp:coreProperties>
</file>