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Триал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Три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Три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80051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1598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Чижов Дмитрий Евген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84, Москва г, 16-я Парковая, дом № 26, корпус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84, Москва, 16-я Парковая, дом № 26, корпус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68-99-9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alstroy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66.02-2009-7708005104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6-2009-7708005104-С-042 от 27.11.2009, Протокол Совета № 25 от 27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1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7:00Z</dcterms:created>
  <dc:creator>Черняева</dc:creator>
  <dc:description/>
  <cp:keywords/>
  <dc:language>en-US</dc:language>
  <cp:lastModifiedBy>Ирина Халилулина</cp:lastModifiedBy>
  <dcterms:modified xsi:type="dcterms:W3CDTF">2025-04-14T16:37:00Z</dcterms:modified>
  <cp:revision>3</cp:revision>
  <dc:subject/>
  <dc:title/>
</cp:coreProperties>
</file>