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Х+Е Восто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Х+Е Восто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Х+Е Восто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76389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605264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исс Витали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5, Москва г, Расковой ул, дом № 34, строение 1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5, РФ, Москва, Расковой, дом № 34, стр.14, оф.70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87-2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87-4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-vostok@he-water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he-vostok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40.03-2009-7707638979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40.02-2009-7707638979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40-2009-7707638979-С-042 от 13.11.2009, Протокол Совета № 23 от 13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.08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8:00Z</dcterms:created>
  <dc:creator>Черняева</dc:creator>
  <dc:description/>
  <cp:keywords/>
  <dc:language>en-US</dc:language>
  <cp:lastModifiedBy>Ирина Халилулина</cp:lastModifiedBy>
  <dcterms:modified xsi:type="dcterms:W3CDTF">2025-04-14T16:29:00Z</dcterms:modified>
  <cp:revision>3</cp:revision>
  <dc:subject/>
  <dc:title/>
</cp:coreProperties>
</file>