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к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к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754692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66961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менденко Дмитрий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67, Москва г, Каховка ул, дом № 37-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54, Москва г, Саляма Адиля ул, дом № 9-3-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3) 667-70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.eco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97.02-2010-7707546929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7-2010-7707546929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Отсутствуют документы, подтверждающие полномочия директор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Отсутствует отчет о деятельности организации за 2011 год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страхового полиса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0.12.2012г., Протокол Дисциплинарного комитета № 4 от 21.11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3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0:00Z</dcterms:created>
  <dc:creator>Черняева</dc:creator>
  <dc:description/>
  <cp:keywords/>
  <dc:language>en-US</dc:language>
  <cp:lastModifiedBy>Ирина Халилулина</cp:lastModifiedBy>
  <dcterms:modified xsi:type="dcterms:W3CDTF">2025-04-14T16:51:00Z</dcterms:modified>
  <cp:revision>3</cp:revision>
  <dc:subject/>
  <dc:title/>
</cp:coreProperties>
</file>