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МонАрх Т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МонАрх Т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МонАрх Т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75181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3370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Хайбуллин Руслан Ильгизя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84, Москва г, Ленинградский пр-кт, дом № 31А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84, Москва, Ленинградский пр., дом № 31А, стр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1-10-0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495) 221-10-0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@mon-arch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84.05-2009-7707518199-С-042 от 06.11.2012, Протокол Совета № 124 от 06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4.04-2009-7707518199-С-042 от 28.12.2011, Протокол Совета № 101 от 28.12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4.03-2009-7707518199-С-042 от 12.12.2011, Протокол Совета № 100 от 12.12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4.02-2009-7707518199-С-042 от 02.12.2011, Протокол Совета № 99 от 02.12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4-2009-7707518199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4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0:00Z</dcterms:created>
  <dc:creator>Черняева</dc:creator>
  <dc:description/>
  <cp:keywords/>
  <dc:language>en-US</dc:language>
  <cp:lastModifiedBy>Ирина Халилулина</cp:lastModifiedBy>
  <dcterms:modified xsi:type="dcterms:W3CDTF">2025-04-14T15:21:00Z</dcterms:modified>
  <cp:revision>3</cp:revision>
  <dc:subject/>
  <dc:title/>
</cp:coreProperties>
</file>