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Аякс Инжиниринг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Аякс Инжинирин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Аякс Инжинирин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673673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7463719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арсегян Оганес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22, Москва г, Огородный проезд, дом № 20, строение 27, оф. 50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22, Москва г, Огородный проезд, дом № 20, строение 27, оф. 50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29-99-2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ayaks-eng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yaks-eng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5.2017 по 30.05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7 от 01.06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05.2018 по 30.05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8 от 31.05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9 по 29.05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9 от 30.05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20 по 26.08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0 от 28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5.2021 по 26.05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1 от 27.05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22 по 25.05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2 от 26.05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.05.202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3:00Z</dcterms:created>
  <dc:creator>Черняева</dc:creator>
  <dc:description/>
  <cp:keywords/>
  <dc:language>en-US</dc:language>
  <cp:lastModifiedBy>Ирина Халилулина</cp:lastModifiedBy>
  <dcterms:modified xsi:type="dcterms:W3CDTF">2025-04-14T14:24:00Z</dcterms:modified>
  <cp:revision>3</cp:revision>
  <dc:subject/>
  <dc:title/>
</cp:coreProperties>
</file>