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рансИнК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рансИн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ансИн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25125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5399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фанасенко Игорь Вале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04, Москва г, Александра Соженицына ул, дом № 9, строение 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04, РФ, Москва, Александра Солженицина, дом № 9 стр.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2-75-2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2-75-9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k@tikms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kmsk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38.03-2009-7706251256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38-2009-7706251256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7.04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5:00Z</dcterms:created>
  <dc:creator>Черняева</dc:creator>
  <dc:description/>
  <cp:keywords/>
  <dc:language>en-US</dc:language>
  <cp:lastModifiedBy>Ирина Халилулина</cp:lastModifiedBy>
  <dcterms:modified xsi:type="dcterms:W3CDTF">2025-04-14T16:35:00Z</dcterms:modified>
  <cp:revision>3</cp:revision>
  <dc:subject/>
  <dc:title/>
</cp:coreProperties>
</file>