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СЭТ-01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апрел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СЭТ-0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ЭТ-01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623179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73964537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1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Загрядский Анатолий Викто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049, Москва г, Ленинский пр-кт, дом № 4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049, Москва г, Ленинский пр-кт, дом № 4, строение 1а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246-03-22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246-03-22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142-2009-7706231796-С-042 от 18.12.2009, Протокол Совета № 28 от 18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8.2010 по 23.08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0 от 23.09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2.03.2011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29:00Z</dcterms:created>
  <dc:creator>Черняева</dc:creator>
  <dc:description/>
  <cp:keywords/>
  <dc:language>en-US</dc:language>
  <cp:lastModifiedBy>Ирина Халилулина</cp:lastModifiedBy>
  <dcterms:modified xsi:type="dcterms:W3CDTF">2025-04-14T16:29:00Z</dcterms:modified>
  <cp:revision>3</cp:revision>
  <dc:subject/>
  <dc:title/>
</cp:coreProperties>
</file>