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»КУР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августа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»КУР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УР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617595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3928073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1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Государев Юрий Вячеслав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35, Москва г, Болотная ул, дом № 18 стр.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35, Москва г, Болотная ул, дом № 18 стр.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34-40-04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lezcov@krt.ru; office@krt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57-2009-7706175950-С-042 от 16.08.2010, Протокол Совета № 53 от 16.08.2010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57-2009-7706175950-С-042 от 20.11.2009, Протокол Совета № 24 от 20.11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8.2010 по 23.08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0 от 23.09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1 по 30.06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1 от 21.07.201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9.04.2012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07:00Z</dcterms:created>
  <dc:creator>Черняева</dc:creator>
  <dc:description/>
  <cp:keywords/>
  <dc:language>en-US</dc:language>
  <cp:lastModifiedBy>Ирина Халилулина</cp:lastModifiedBy>
  <dcterms:modified xsi:type="dcterms:W3CDTF">2025-04-14T15:07:00Z</dcterms:modified>
  <cp:revision>3</cp:revision>
  <dc:subject/>
  <dc:title/>
</cp:coreProperties>
</file>