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283"/>
      </w:tblGrid>
      <w:tr>
        <w:trPr/>
        <w:tc>
          <w:tcPr>
            <w:tcW w:w="10173" w:type="dxa"/>
            <w:tcBorders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«18» сентября 2024 г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32"/>
                <w:szCs w:val="32"/>
              </w:rPr>
              <w:t>Закрытое акционерное общество»Строительно-монтажная фирма ТВТ стройинвест»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ConsPlusNormal"/>
        <w:widowControl/>
        <w:spacing w:lineRule="auto" w:line="228"/>
        <w:ind w:firstLine="53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spacing w:lineRule="auto" w:line="228"/>
        <w:ind w:firstLine="53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9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3511"/>
        <w:gridCol w:w="2136"/>
        <w:gridCol w:w="3118"/>
        <w:gridCol w:w="1706"/>
      </w:tblGrid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информ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истрационный номер член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регистрации члена в реестре СРО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апреля 2009 г.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ное наименование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Закрытое акционерное общество»Строительно-монтажная фирма ТВТ стройинвест»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кращенное наименование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О «СМФ ТВТ стройинвест»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дентификационный номер налогоплательщика (ИНН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06135274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й государственный регистрационный номер записи в государственной регистрации юридического лица (не указывается для иностранных юридических лиц) или физического лица в качестве индивидуального предпринимателя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7700179340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государственной регистрации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02.2003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 лица, осуществляющего функции единоличного исполнительного органа организации и/или руководителя коллегиального органа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Ковалев Василий Семенович,</w:t>
            </w:r>
          </w:p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неральный директор</w:t>
            </w:r>
          </w:p>
        </w:tc>
      </w:tr>
      <w:tr>
        <w:trPr>
          <w:trHeight w:val="13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Юридический адрес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072, Москва г, Серафимовича ул, дом № 2, корпус 3</w:t>
            </w:r>
          </w:p>
        </w:tc>
      </w:tr>
      <w:tr>
        <w:trPr>
          <w:trHeight w:val="90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ий адрес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434, Москва г, Дмитровское шоссе, дом № 9б</w:t>
            </w:r>
          </w:p>
        </w:tc>
      </w:tr>
      <w:tr>
        <w:trPr>
          <w:trHeight w:val="135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35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актные данные</w:t>
            </w:r>
          </w:p>
        </w:tc>
        <w:tc>
          <w:tcPr>
            <w:tcW w:w="2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лефон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7 (495) 639-61-65</w:t>
            </w:r>
          </w:p>
        </w:tc>
      </w:tr>
      <w:tr>
        <w:trPr>
          <w:trHeight w:val="90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акс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лектронная почта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mftvt@mail.ru</w:t>
            </w:r>
          </w:p>
        </w:tc>
      </w:tr>
      <w:tr>
        <w:trPr>
          <w:trHeight w:val="157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рес сайта в сети «Интернет»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0" w:name="ТаблицаОПартнереКомФонд"/>
            <w:bookmarkStart w:id="1" w:name="ТаблицаОПартнереСведения"/>
            <w:bookmarkEnd w:id="0"/>
            <w:bookmarkEnd w:id="1"/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вед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 размере взноса в компенсационный фонд (руб.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300 000 руб.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2" w:name="ТаблицаСведенияОСвидетельствахОбщая"/>
            <w:bookmarkEnd w:id="2"/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ведения о выданных свидетельствах о допуске к видам работ, которые оказывают влияние на безопасность объектов капитального стро</w:t>
            </w:r>
            <w:r>
              <w:rPr/>
              <w:t>ительств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bookmarkStart w:id="3" w:name="ТаблицаСведенияОСвидетельствах"/>
                  <w:bookmarkEnd w:id="3"/>
                  <w:r>
                    <w:rPr>
                      <w:rFonts w:cs="Times New Roman" w:ascii="Times New Roman" w:hAnsi="Times New Roman"/>
                      <w:b/>
                      <w:color w:val="003366"/>
                      <w:sz w:val="22"/>
                      <w:szCs w:val="22"/>
                    </w:rPr>
                    <w:t>Свидетельство о допуске к работам № 0023-2009-7706135274-С-042 от 23.07.2010, Протокол Совета № 50 от 23.07.2010</w:t>
                  </w:r>
                </w:p>
              </w:tc>
            </w:tr>
            <w:tr>
              <w:trPr/>
              <w:tc>
                <w:tcPr>
                  <w:tcW w:w="479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Свидетельство о допуске к работам № 0023-2009-7706135274-С-042 от 30.10.2009, Протокол Совета № 22 от 30.10.2009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bookmarkStart w:id="4" w:name="ТаблицаСведенияОДействияхСвидетельств"/>
            <w:bookmarkEnd w:id="4"/>
            <w:r>
              <w:rPr>
                <w:rFonts w:cs="Times New Roman" w:ascii="Times New Roman" w:hAnsi="Times New Roman"/>
                <w:b/>
                <w:lang w:val="en-US"/>
              </w:rPr>
              <w:t>14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приостановлении права осуществлять строительство, реконструкцию, капитальный ремонт, снос объектов капитального строительства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bookmarkStart w:id="5" w:name="ТаблицаСведенияОПриостановлении"/>
                  <w:bookmarkEnd w:id="5"/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Отсутствуют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5</w:t>
            </w:r>
          </w:p>
        </w:tc>
        <w:tc>
          <w:tcPr>
            <w:tcW w:w="564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результатах проведенных проверок соблюдения членами Ассоциации требований законодательства РФ о градостроительной деятельности, техническом регулировании, стандартов на процессы выполнения работ по строительству, реконструкции, капитальному ремонту, сносу объектов капитального строительства, правил саморегулирования и условий членства в Ассоциации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ериод проведения проверки</w:t>
            </w:r>
          </w:p>
        </w:tc>
        <w:tc>
          <w:tcPr>
            <w:tcW w:w="1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ид проверки</w:t>
            </w:r>
          </w:p>
        </w:tc>
      </w:tr>
      <w:tr>
        <w:trPr>
          <w:trHeight w:val="25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ы проверки</w:t>
            </w:r>
          </w:p>
        </w:tc>
      </w:tr>
      <w:tr>
        <w:trPr>
          <w:trHeight w:val="19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tbl>
            <w:tblPr>
              <w:tblW w:w="470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10" w:type="dxa"/>
              </w:tblCellMar>
            </w:tblPr>
            <w:tblGrid>
              <w:gridCol w:w="2048"/>
              <w:gridCol w:w="2659"/>
            </w:tblGrid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bookmarkStart w:id="6" w:name="ТаблицаСведенияОПроверках"/>
                  <w:bookmarkEnd w:id="6"/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4.10.2010 по 25.10.2010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3/К-10 от 18.11.2010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6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595959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соответствии члена Ассоциации условиям членства в саморегулируемой организации, предусмотренным законодательством РФ и (или) внутренними документами Ассоци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3366"/>
                <w:sz w:val="22"/>
                <w:szCs w:val="22"/>
                <w:lang w:val="en-US"/>
              </w:rPr>
              <w:t>Не соответствует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7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595959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фактах применения к организации мер дисциплинарного воздействия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/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jc w:val="center"/>
                    <w:rPr/>
                  </w:pPr>
                  <w:bookmarkStart w:id="7" w:name="ТаблицаСведенияОДисциплРешениях"/>
                  <w:bookmarkEnd w:id="7"/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Не применялись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35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Сведения о прекращении членства в СРО и об основаниях такого прекраще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29.08.2011</w:t>
            </w:r>
          </w:p>
        </w:tc>
      </w:tr>
      <w:tr>
        <w:trPr>
          <w:trHeight w:val="43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Основание прекращения членства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3366"/>
                <w:sz w:val="22"/>
                <w:szCs w:val="22"/>
              </w:rPr>
              <w:t>п.1 ч.1 ст.55.7 Гр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51" w:right="1015" w:gutter="0" w:header="0" w:top="567" w:footer="72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525</wp:posOffset>
              </wp:positionH>
              <wp:positionV relativeFrom="page">
                <wp:posOffset>10241280</wp:posOffset>
              </wp:positionV>
              <wp:extent cx="405130" cy="190500"/>
              <wp:effectExtent l="0" t="0" r="0" b="0"/>
              <wp:wrapNone/>
              <wp:docPr id="1" name="Группа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00" cy="190440"/>
                        <a:chOff x="0" y="0"/>
                        <a:chExt cx="40500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836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53964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4036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2" style="position:absolute;margin-left:0.75pt;margin-top:806.4pt;width:31.9pt;height:15pt" coordorigin="15,16128" coordsize="638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5;top:1614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469;top:16128;width:1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27" stroked="t" o:allowincell="f" style="position:absolute;left:-381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382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525</wp:posOffset>
              </wp:positionH>
              <wp:positionV relativeFrom="page">
                <wp:posOffset>10241280</wp:posOffset>
              </wp:positionV>
              <wp:extent cx="405130" cy="190500"/>
              <wp:effectExtent l="0" t="0" r="0" b="0"/>
              <wp:wrapNone/>
              <wp:docPr id="2" name="Группа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00" cy="190440"/>
                        <a:chOff x="0" y="0"/>
                        <a:chExt cx="40500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836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53964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4036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2" style="position:absolute;margin-left:0.75pt;margin-top:806.4pt;width:31.9pt;height:15pt" coordorigin="15,16128" coordsize="638,300">
              <v:shape id="shape_0" stroked="f" o:allowincell="f" style="position:absolute;left:15;top:1614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469;top:16128;width:1;height:0">
                <v:shape id="shape_0" ID="AutoShape 27" stroked="t" o:allowincell="f" style="position:absolute;left:-381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382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Blk">
    <w:name w:val="blk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4:00:00Z</dcterms:created>
  <dc:creator>Черняева</dc:creator>
  <dc:description/>
  <cp:keywords/>
  <dc:language>en-US</dc:language>
  <cp:lastModifiedBy>Ирина Халилулина</cp:lastModifiedBy>
  <dcterms:modified xsi:type="dcterms:W3CDTF">2024-09-18T14:00:00Z</dcterms:modified>
  <cp:revision>3</cp:revision>
  <dc:subject/>
  <dc:title/>
</cp:coreProperties>
</file>