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Закрытое акционерное общество»Строительно-монтажная фирма ТВТ стройинвест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апрел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Закрытое акционерное общество»Строительно-монтажная фирма ТВТ стройинвес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СМФ ТВТ стройинвес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613527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70017934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2.20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Ковалев Василий Семен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072, Москва г, Серафимовича ул, дом № 2, корпус 3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34, Москва г, Дмитровское шоссе, дом № 9б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39-61-65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ftvt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023-2009-7706135274-С-042 от 23.07.2010, Протокол Совета № 50 от 23.07.2010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23-2009-7706135274-С-042 от 30.10.2009, Протокол Совета № 22 от 30.10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10.2010 по 25.10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0 от 18.11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9.08.2011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16:00Z</dcterms:created>
  <dc:creator>Черняева</dc:creator>
  <dc:description/>
  <cp:keywords/>
  <dc:language>en-US</dc:language>
  <cp:lastModifiedBy>Ирина Халилулина</cp:lastModifiedBy>
  <dcterms:modified xsi:type="dcterms:W3CDTF">2025-04-14T16:16:00Z</dcterms:modified>
  <cp:revision>3</cp:revision>
  <dc:subject/>
  <dc:title/>
</cp:coreProperties>
</file>