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нолит Капитал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оябр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нолит Капита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нолит Капита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9144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2628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ванченко Анатолий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вн.тер. г. муниципальный округ Замоскворечье, Строченовский Б. пер, дом № 7, оф. 20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вн.тер. г. муниципальный округ Замоскворечье, Строченовский Б. пер, дом № 7, оф. 20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2-22-3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kctroy.com        ooomkstroy2017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kstroy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8 по 27.11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18 от 29.11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1.2019 по 27.11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5/С-19 от 28.11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1.2020 по 25.11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20 от 26.11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21 по 24.11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1/С-21 от 25.11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0.12.2021г., Протокол Дисциплинарного комитета № 4С/ДК-21 от 02.12.202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5С/ДК-21 от 23.12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12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1:00Z</dcterms:created>
  <dc:creator>Черняева</dc:creator>
  <dc:description/>
  <cp:keywords/>
  <dc:language>en-US</dc:language>
  <cp:lastModifiedBy>Ирина Халилулина</cp:lastModifiedBy>
  <dcterms:modified xsi:type="dcterms:W3CDTF">2025-04-14T15:22:00Z</dcterms:modified>
  <cp:revision>3</cp:revision>
  <dc:subject/>
  <dc:title/>
</cp:coreProperties>
</file>