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РГОН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РГО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ГО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9009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466613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Долгов Вячеслав Вале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40, Москва г, Верхняя Радищевская, дом № 4, корпус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57, Москва г, Климашкина ул, дом № 12, строение 2, оф.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53-25-4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53-25-4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-tech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22-2010-7705900902-С-042 от 21.01.2011, Протокол Совета № 69 от 21.01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22-2010-7705900902-С-042 от 29.01.2010, Протокол Совета № 32 от 29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9/К-12 от 28.11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 к письму Партнерства исх. № С-588 от 14 сентябр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Не представлена справка об объеме выполненных работ Вашей организацией за последние 12 месяцев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Истек срок действия страхового полиса (30.06.2012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. Не представлен «Отчет о деятельности организации за 2011 год»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6. На специалиста Воронова А.А. отсутствует заверенная уполномоченным лицом копия диплома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8.01.2013г., Протокол Дисциплинарного комитета № 5 от 26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15.02.2013г., Протокол Дисциплинарного комитета № 1/К-13 от 31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2/К-13 от 27.02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4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9:00Z</dcterms:created>
  <dc:creator>Черняева</dc:creator>
  <dc:description/>
  <cp:keywords/>
  <dc:language>en-US</dc:language>
  <cp:lastModifiedBy>Ирина Халилулина</cp:lastModifiedBy>
  <dcterms:modified xsi:type="dcterms:W3CDTF">2025-04-14T14:19:00Z</dcterms:modified>
  <cp:revision>3</cp:revision>
  <dc:subject/>
  <dc:title/>
</cp:coreProperties>
</file>