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РусТехПром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января 2010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РусТехПром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РусТехПром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571044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7746045290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1.2006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Рогатинский Алексей Владимиро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88, Москва г, Шарикоподшипниковская ул, дом № 38, строение 2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647, Москва, Профсоюзная ул, дом № 125, корпус 1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9) 642-06-42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9) 642-06-42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"/>
            <w:bookmarkStart w:id="1" w:name="ТаблицаОПартнереСведения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00 000 руб.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СведенияОСвидетельствахОбщая"/>
            <w:bookmarkEnd w:id="2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3" w:name="ТаблицаСведенияОСвидетельствах"/>
                  <w:bookmarkEnd w:id="3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183.02-2010-7705710443-С-042 от 07.12.2012, Протокол Совета № 128 от 07.12.2012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183-2010-7705710443-С-042 от 15.01.2010, Протокол Совета № 30 от 15.01.2010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ДействияхСвидетельств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5" w:name="ТаблицаСведенияОПриостановлении"/>
                  <w:bookmarkEnd w:id="5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6" w:name="ТаблицаСведенияОПроверках"/>
                  <w:bookmarkEnd w:id="6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11.2010 по 22.11.201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4/К-10 от 23.12.201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11.2011 по 30.11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1/К-11 от 22.12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10.2012 по 26.10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9/К-12 от 28.11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7.10.2013 по 25.10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9/К-13 от 07.11.201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10.2014 по 30.10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9/С-14 от 06.11.2014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7" w:name="ТаблицаСведенияОДисциплРешениях"/>
                  <w:bookmarkEnd w:id="7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05.12.2014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1 ч.1 ст.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52:00Z</dcterms:created>
  <dc:creator>Черняева</dc:creator>
  <dc:description/>
  <cp:keywords/>
  <dc:language>en-US</dc:language>
  <cp:lastModifiedBy>Ирина Халилулина</cp:lastModifiedBy>
  <dcterms:modified xsi:type="dcterms:W3CDTF">2025-04-14T15:52:00Z</dcterms:modified>
  <cp:revision>3</cp:revision>
  <dc:subject/>
  <dc:title/>
</cp:coreProperties>
</file>