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Лидер-Инвес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рта 2014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Лидер-Инве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Лидер-Инве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561958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79671464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Рубцов Евгений Геннад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, Москва г, Милютинский пер, дом № 13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32, Москва г, Андропова пр-кт, дом № 18, корпус 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83-03-0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83-03-0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l-inve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-invest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49.02-2014-7705619586-С-042 от 14.05.2015, Протокол Совета № 196 от 14.05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49.01-2014-7705619586-С-042 от 21.03.2014, Протокол Совета № 160 от 21.03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11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0:00Z</dcterms:created>
  <dc:creator>Черняева</dc:creator>
  <dc:description/>
  <cp:keywords/>
  <dc:language>en-US</dc:language>
  <cp:lastModifiedBy>Ирина Халилулина</cp:lastModifiedBy>
  <dcterms:modified xsi:type="dcterms:W3CDTF">2025-04-14T15:10:00Z</dcterms:modified>
  <cp:revision>3</cp:revision>
  <dc:subject/>
  <dc:title/>
</cp:coreProperties>
</file>