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трой Гарант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ма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трой Гаран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й Гаран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556097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73985002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9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Льянов Назир Туган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08, Москва г, Борисовские Пруды ул, дом № 26, корпус 2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08, Москва, Борисовские Пруды ул, дом № 26, корпус 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685-17-16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50-62-36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r-garant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13.05-2009-7705560974-С-042 от 29.06.2015, Протокол Совета № 200 от 29.06.2015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13.04-2009-7705560974-С-042 от 29.06.2012, Протокол Совета № 113 от 29.06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13.03-2009-7705560974-С-042 от 31.05.2012, Протокол Совета № 111 от 31.05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13-2009-7705560974-С-042 от 30.10.2009, Протокол Совета № 22 от 30.10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8.2010 по 23.08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0 от 23.09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5.2011 по 31.05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1 от 23.06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4.2012 по 30.04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2 от 23.05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3 по 25.04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3 от 16.05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2.05.2014 по 30.05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4 от 05.06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5 по 20.04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5 от 23.04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6 по 22.04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6 от 28.04.2016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8.01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17:00Z</dcterms:created>
  <dc:creator>Черняева</dc:creator>
  <dc:description/>
  <cp:keywords/>
  <dc:language>en-US</dc:language>
  <cp:lastModifiedBy>Ирина Халилулина</cp:lastModifiedBy>
  <dcterms:modified xsi:type="dcterms:W3CDTF">2025-04-14T16:18:00Z</dcterms:modified>
  <cp:revision>3</cp:revision>
  <dc:subject/>
  <dc:title/>
</cp:coreProperties>
</file>