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Балтийский Монолит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марта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Балтийский Моноли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алтийский Моноли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547561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70502709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1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Буравой Аркадий Семен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35, Москва г, Космодамианская наб, дом № 40-42, строение 3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180, Москва г, Малая Полянка, дом № 2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26-54-62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@monolitgroup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59-2010-7705475616-С-042 от 24.12.2010, Протокол Совета № 68 от 24.12.2010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59-2010-7705475616-С-042 от 25.03.2010, Протокол Совета № 40 от 25.03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1 по 28.02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1 от 24.03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9.2011 по 30.08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1 от 20.10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9.2012 по 28.09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8/К-12 от 31.10.201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робно: 1. Истек срок действия страхового полиса (31.03.2012)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. Не представлены в Партнерство документы подтверждающие выполнение контролируемых требований, согласно Правилам контроля НП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«Столица» СРОС (приложение №1)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3. Истек срок действия договора аренды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4. Не представлен «Отчет о деятельности организации за 2011 год».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1.07.2013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25:00Z</dcterms:created>
  <dc:creator>Черняева</dc:creator>
  <dc:description/>
  <cp:keywords/>
  <dc:language>en-US</dc:language>
  <cp:lastModifiedBy>Ирина Халилулина</cp:lastModifiedBy>
  <dcterms:modified xsi:type="dcterms:W3CDTF">2025-04-14T14:25:00Z</dcterms:modified>
  <cp:revision>3</cp:revision>
  <dc:subject/>
  <dc:title/>
</cp:coreProperties>
</file>