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Лота-Ру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Лота-Ру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Лота-Ру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537372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0027580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лексеев Александр Льв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54, Москва г, Пионерская Б. ул, дом № 2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54, Москва, Большая Пионерская, дом № 20,  1 этаж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33-25-87; 633-25-86; 633-29-06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33-25-13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tarus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17.03-2009-7705373727-С-042 от 29.06.2012, Протокол Совета № 113 от 29.06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17-2009-7705373727-С-042 от 18.12.2009, Протокол Совета № 28 от 18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2.05.2014 по 30.05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4 от 05.06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5.2015 по 25.05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5 от 28.05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1.10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2:00Z</dcterms:created>
  <dc:creator>Черняева</dc:creator>
  <dc:description/>
  <cp:keywords/>
  <dc:language>en-US</dc:language>
  <cp:lastModifiedBy>Ирина Халилулина</cp:lastModifiedBy>
  <dcterms:modified xsi:type="dcterms:W3CDTF">2025-04-14T15:12:00Z</dcterms:modified>
  <cp:revision>3</cp:revision>
  <dc:subject/>
  <dc:title/>
</cp:coreProperties>
</file>