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Изолпласт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феврал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Изолплас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золплас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534115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73913379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8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Сухобоков Павел Геннадь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366, Москва г, Кибальчича ул, дом № 9, оф.507Б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61, Москва г, Преображенский Вал ул, дом № 25, строение 20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903) 696-55-25; 972-62-48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olplast@yandex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0 по 22.11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0 от 23.12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8.2011 по 30.08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К-11 от 22.09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2 по 28.06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2 от 27.07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5.2013 по 31.05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3 от 13.06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4 по 18.04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4 от 29.04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5 по 20.04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5 от 23.04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6 по 22.04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6 от 28.04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4.2017 по 21.04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7 от 27.04.201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4.2018 по 23.04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8 от 26.04.2018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2.01.2019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52:00Z</dcterms:created>
  <dc:creator>Черняева</dc:creator>
  <dc:description/>
  <cp:keywords/>
  <dc:language>en-US</dc:language>
  <cp:lastModifiedBy>Ирина Халилулина</cp:lastModifiedBy>
  <dcterms:modified xsi:type="dcterms:W3CDTF">2025-04-14T14:52:00Z</dcterms:modified>
  <cp:revision>3</cp:revision>
  <dc:subject/>
  <dc:title/>
</cp:coreProperties>
</file>