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Научно-проектное внедренческое общество «НГС-оргпроектэкономик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Научно-проектное внедренческое общество «НГС-оргпроектэкономи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НПВО «НГС-оргпроект экономи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04125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04702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ванец Виктор Констант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72, Москва г, Народная ул, дом № 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72, Москва, Народная ул, дом № 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12-76-6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12-47-8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mos@ecmo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mos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27.03-2010-7705041256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7-2010-7705041256-С-042 от 29.01.2010, Протокол Совета № 32 от 29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8:00Z</dcterms:created>
  <dc:creator>Черняева</dc:creator>
  <dc:description/>
  <cp:keywords/>
  <dc:language>en-US</dc:language>
  <cp:lastModifiedBy>Ирина Халилулина</cp:lastModifiedBy>
  <dcterms:modified xsi:type="dcterms:W3CDTF">2025-04-14T15:28:00Z</dcterms:modified>
  <cp:revision>3</cp:revision>
  <dc:subject/>
  <dc:title/>
</cp:coreProperties>
</file>