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Закрытое акционерное общество «СМС-С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июн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Закрытое акционерное общество «СМС-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«СМС-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502526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3917139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9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Гусаков Константин Валери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14, Москва г, Кожевническая ул, дом № 3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242, Москва г, Новинский б-р, дом № 31, оф. 8-12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232-33-66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box@stograd.msk.ru          StolnyGrad.info@gmail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9.2010 по 27.09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2/К-10 от 21.10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2 по 31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7/К-12 от 26.09.20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1. Истек срок действия договора аренды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. Истек срок действия страхового договора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. Сумма страхового полиса не соответствует «Требованиям к страхованию членами НП «Столица» СРО С гражданской ответственности», утвержденных общим собранием членов НП «Столица» СРОС (протокол №10 от 19 апреля 2012 г.)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13 по 23.08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3 от 12.09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8.2014 по 22.08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4 от 04.09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8.2015 по 25.08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5 от 27.08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6 по 19.08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6 от 25.08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0.08.2017 по 30.08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8/С-17 от 31.08.2017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8.2018 по 29.08.2018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9/С-18 от 30.08.2018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19 по 28.08.2019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С-19 от 29.08.2019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8.2020 по 26.08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20 от 28.08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8.02.2021 по 18.03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Вне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б/н от 18.02.202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Рекомендация Совету исключить организацию из членов Ассоциации, Протокол Дисциплинарного комитета № 1С/ДК-21 от 18.02.2021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5.02.2021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05:00Z</dcterms:created>
  <dc:creator>Черняева</dc:creator>
  <dc:description/>
  <cp:keywords/>
  <dc:language>en-US</dc:language>
  <cp:lastModifiedBy>Ирина Халилулина</cp:lastModifiedBy>
  <dcterms:modified xsi:type="dcterms:W3CDTF">2025-04-14T16:06:00Z</dcterms:modified>
  <cp:revision>3</cp:revision>
  <dc:subject/>
  <dc:title/>
</cp:coreProperties>
</file>