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апИнж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нояб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апИнж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пИнж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46588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5911498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абуева Светлана Викторо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02, Москва г, Плотников пер, дом № 20/12, офис 1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1, Москва г, Городская ул, дом № 8, оф.310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10-15-6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italbal@rambler.ru; gehovihok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06-2010-7704658832-С-042 от 26.11.2010, Протокол Совета № 64 от 26.1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7/К-13 от 12.09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Сведения, подтверждающие   выполнение   контролируемых    требований, согласно Правилам  контроля НП «Столица» СРОС, с печатью и подписью руководителя (приложение 1); действующий договор аренды, действующий страховой полис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5.09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8:00Z</dcterms:created>
  <dc:creator>Черняева</dc:creator>
  <dc:description/>
  <cp:keywords/>
  <dc:language>en-US</dc:language>
  <cp:lastModifiedBy>Ирина Халилулина</cp:lastModifiedBy>
  <dcterms:modified xsi:type="dcterms:W3CDTF">2025-04-14T14:59:00Z</dcterms:modified>
  <cp:revision>3</cp:revision>
  <dc:subject/>
  <dc:title/>
</cp:coreProperties>
</file>