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6024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6820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сфалиди Александр Христоф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8, Москва г, Усачева ул, дом № 11, строение 17, оф.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0, Москва, Клары Цеткин, дом № 29, оф.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56-21-5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156-23-1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sts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4.02-2009-7704602460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4-2009-7704602460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.0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8:00Z</dcterms:created>
  <dc:creator>Черняева</dc:creator>
  <dc:description/>
  <cp:keywords/>
  <dc:language>en-US</dc:language>
  <cp:lastModifiedBy>Ирина Халилулина</cp:lastModifiedBy>
  <dcterms:modified xsi:type="dcterms:W3CDTF">2025-04-14T16:28:00Z</dcterms:modified>
  <cp:revision>3</cp:revision>
  <dc:subject/>
  <dc:title/>
</cp:coreProperties>
</file>