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ЛМ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ЛМ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М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57326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85010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жавадян Артур Арм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21, Москва г, Зубовский б-р, дом № 13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59, Москва г, Бережковская наб, дом № 20, строение 6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07-75-2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07-75-2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_almi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4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5:00Z</dcterms:created>
  <dc:creator>Черняева</dc:creator>
  <dc:description/>
  <cp:keywords/>
  <dc:language>en-US</dc:language>
  <cp:lastModifiedBy>Ирина Халилулина</cp:lastModifiedBy>
  <dcterms:modified xsi:type="dcterms:W3CDTF">2025-04-14T14:16:00Z</dcterms:modified>
  <cp:revision>3</cp:revision>
  <dc:subject/>
  <dc:title/>
</cp:coreProperties>
</file>