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ЭНЕРГО 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августа 2008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ЭНЕРГО 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 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425244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400457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уходольский Диомид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92, Москва г, Остоженка ул, дом № 42/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05, Московская обл, Одинцовский р-н, Одинцово г, Вокзальная ул, дом № 39, оф.1Х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80-31-9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80-31-9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energo-s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09.02-2009-7704252448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09-2009-7704252448-С-042 от 11.12.2009, Протокол Совета № 27 от 11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7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5:00Z</dcterms:created>
  <dc:creator>Черняева</dc:creator>
  <dc:description/>
  <cp:keywords/>
  <dc:language>en-US</dc:language>
  <cp:lastModifiedBy>Ирина Халилулина</cp:lastModifiedBy>
  <dcterms:modified xsi:type="dcterms:W3CDTF">2025-04-14T16:55:00Z</dcterms:modified>
  <cp:revision>3</cp:revision>
  <dc:subject/>
  <dc:title/>
</cp:coreProperties>
</file>