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Инвестиционная строительная компания «Строймонтажиндустр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Инвестиционная строительная компания «Строймонтажиндуст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ИСК «Строймонтажиндуст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42481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40123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иняев Виталий Борис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19, Москва г, Нащокинский пер, дом № 12/15, строение 1, комната 2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30, Москва г, Приорова ул, дом № 24, строение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50-95-1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50-44-8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isksmi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81.04-2009-7704248106-С-042 от 16.08.2013, Протокол Совета № 146 от 16.08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1.03-2009-7704248106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1-2009-7704248106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а специалиста Саутина М.Н. отсутствует заверенная уполномоченным лицом копия диплома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7:00Z</dcterms:created>
  <dc:creator>Черняева</dc:creator>
  <dc:description/>
  <cp:keywords/>
  <dc:language>en-US</dc:language>
  <cp:lastModifiedBy>Ирина Халилулина</cp:lastModifiedBy>
  <dcterms:modified xsi:type="dcterms:W3CDTF">2025-04-14T14:57:00Z</dcterms:modified>
  <cp:revision>3</cp:revision>
  <dc:subject/>
  <dc:title/>
</cp:coreProperties>
</file>