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еталлоинвест-Девелопмен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р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еталлоинвест-Девелопме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-ДЕВЕЛОПМЕ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42455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400724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агашвили Элизбар Шот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48, Москва г, Усачева ул, дом № 11, строение 1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48, Москва, Усачева, дом № 11, корпус 1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21-49-2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5-06-3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0633@mail.ru;  tamilyachenko@msk.unicor-mc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63.02-2010-7704245560-С-042 от 07.12.2012, Протокол Совета № 128 от 07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63.-2010-7704245560-С-042 от 02.12.2011, Протокол Совета № 99 от 02.12.201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63-2010-7704245560-С-042 от 19.03.2010, Протокол Совета № 39 от 19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1 по 28.02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1 от 24.03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3.01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7:00Z</dcterms:created>
  <dc:creator>Черняева</dc:creator>
  <dc:description/>
  <cp:keywords/>
  <dc:language>en-US</dc:language>
  <cp:lastModifiedBy>Ирина Халилулина</cp:lastModifiedBy>
  <dcterms:modified xsi:type="dcterms:W3CDTF">2025-04-14T15:17:00Z</dcterms:modified>
  <cp:revision>3</cp:revision>
  <dc:subject/>
  <dc:title/>
</cp:coreProperties>
</file>