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ГеоС-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января 2018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ГеоС-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еоС-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381419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74680848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абенко Александр Васи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87, Москва г, Варшавское ш, дом № 114, корпус 1, этаж 1, комн. 20-28, 35, 35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87, Москва г, Варшавское ш, дом № 114, корпус 1, этаж 1, комн. 20-28, 35, 35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316-78-6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316-78-4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m14m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s-m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9 по 29.05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9 от 30.05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20 по 26.08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0 от 28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5.2021 по 26.05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1 от 27.05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22 по 25.05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2 от 26.05.202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5.2023 по 24.05.202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23 от 25.05.202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24 по 29.05.202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С-24 от 30.05.202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7.06.202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6:00Z</dcterms:created>
  <dc:creator>Черняева</dc:creator>
  <dc:description/>
  <cp:keywords/>
  <dc:language>en-US</dc:language>
  <cp:lastModifiedBy>Ирина Халилулина</cp:lastModifiedBy>
  <dcterms:modified xsi:type="dcterms:W3CDTF">2025-04-14T14:36:00Z</dcterms:modified>
  <cp:revision>3</cp:revision>
  <dc:subject/>
  <dc:title/>
</cp:coreProperties>
</file>