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РЕ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апрел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РЕ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Е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7393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7461809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Фомичева Галина Алексе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 г, Слесарный пер, дом №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00, Московская обл, Химки г, Международное шоссе, владение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65) 222-20-0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5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9:00Z</dcterms:created>
  <dc:creator>Черняева</dc:creator>
  <dc:description/>
  <cp:keywords/>
  <dc:language>en-US</dc:language>
  <cp:lastModifiedBy>Ирина Халилулина</cp:lastModifiedBy>
  <dcterms:modified xsi:type="dcterms:W3CDTF">2025-04-14T14:19:00Z</dcterms:modified>
  <cp:revision>3</cp:revision>
  <dc:subject/>
  <dc:title/>
</cp:coreProperties>
</file>