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Милленниу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Милленниу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илленниу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66259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4842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ласанян Артемий Андр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57, Москва г, Тишинский Б. пер, дом № 26, корпус 13-1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57, РФ, Москва, Большой Тишинский пер., дом № 26, корпус 13-14, оф.ХП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88-50-7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itet.grp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9.2016 по 23.09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6 от 29.09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0/С-17 от 28.09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8C/ДК-17 от 03.10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10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2:00Z</dcterms:created>
  <dc:creator>Черняева</dc:creator>
  <dc:description/>
  <cp:keywords/>
  <dc:language>en-US</dc:language>
  <cp:lastModifiedBy>Ирина Халилулина</cp:lastModifiedBy>
  <dcterms:modified xsi:type="dcterms:W3CDTF">2025-04-14T16:22:00Z</dcterms:modified>
  <cp:revision>3</cp:revision>
  <dc:subject/>
  <dc:title/>
</cp:coreProperties>
</file>