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ПИЦЦАРОТТИ РУ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августа 201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ПИЦЦАРОТТИ РУ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ПИЦЦАРОТТИ РУ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347644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74635736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.06.2019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Идрисов Анвар Шахэмир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12, Москва г, вн.тер.г. муниципальный округ Пресненский, Пресненская наб., дом № 12, помещение 4/4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112, Москва г, Пресненская наб., дом № 12, Башня Федерация - Запад, 41 этаж, офис 3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620-98-1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.ru@pizzarotti.it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zzarotti.it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0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5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6.08.2020 по 26.08.202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20 от 28.08.202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8.2021 по 25.08.202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В/С-21 от 16.09.202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08.2022 по 24.08.202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2 от 25.08.202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8.2023 по 30.08.202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С-23 от 31.08.2023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01.03.2024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5:00Z</dcterms:created>
  <dc:creator>Черняева</dc:creator>
  <dc:description/>
  <cp:keywords/>
  <dc:language>en-US</dc:language>
  <cp:lastModifiedBy>Ирина Халилулина</cp:lastModifiedBy>
  <dcterms:modified xsi:type="dcterms:W3CDTF">2025-04-14T15:35:00Z</dcterms:modified>
  <cp:revision>3</cp:revision>
  <dc:subject/>
  <dc:title/>
</cp:coreProperties>
</file>