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</w:tblGrid>
      <w:tr>
        <w:trPr/>
        <w:tc>
          <w:tcPr>
            <w:tcW w:w="10173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18» июня 2025 г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32"/>
                <w:szCs w:val="32"/>
              </w:rPr>
              <w:t>Общество с ограниченной ответственностью «ТОП ЛЕВЕЛ.ИНЖ»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511"/>
        <w:gridCol w:w="2136"/>
        <w:gridCol w:w="3118"/>
        <w:gridCol w:w="1706"/>
      </w:tblGrid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нформ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номер член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гистрации члена в реестре СРО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октября 2023 г.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Общество с ограниченной ответственностью «ТОП ЛЕВЕЛ.ИНЖ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ращен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ТОП ЛЕВЕЛ.ИНЖ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 номер налогоплательщика (ИНН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03441097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государственный регистрационный номер записи в государственной регистрации юридического лица (не указывается для иностранных юридических лиц) или физического лица в качестве индивидуального предпринимател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774609308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государственной регистрации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1.2018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лица, осуществляющего функции единоличного исполнительного органа организации и/или руководителя коллегиального органа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Брынза Олег Дмитриевич,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</w:t>
            </w:r>
          </w:p>
        </w:tc>
      </w:tr>
      <w:tr>
        <w:trPr>
          <w:trHeight w:val="13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285, Москва г, вн.тер.г. муниципальный округ Раменки, МЖД Киевское 5-й км, дом № 1, строение 1, помещение 30/2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285, Москва г, вн.тер.г. муниципальный округ Раменки, МЖД Киевское 5-й км, дом № 1, строение 1, помещение 30/2</w:t>
            </w:r>
          </w:p>
        </w:tc>
      </w:tr>
      <w:tr>
        <w:trPr>
          <w:trHeight w:val="135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данные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ефон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5) 269-29-15</w:t>
            </w:r>
          </w:p>
        </w:tc>
      </w:tr>
      <w:tr>
        <w:trPr>
          <w:trHeight w:val="90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с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нная почт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rotkova@top-id.ru</w:t>
            </w:r>
          </w:p>
        </w:tc>
      </w:tr>
      <w:tr>
        <w:trPr>
          <w:trHeight w:val="157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сайта в сети «Интернет»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ТаблицаОПартнереКомФондВВ"/>
            <w:bookmarkEnd w:id="0"/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 размере взноса в компенсационный фонд возмещ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ред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100000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1" w:name="ТаблицаСведенияОбУровнеВВ"/>
            <w:bookmarkEnd w:id="1"/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уровне ответственности члена Ассоциации по обязательствам по договору строительного подряда, по договору подряда на осуществление сноса, в соответствии с которым членом Ассоциации внесен взнос в компенсационный фонд возмещения вред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1 уровень ответственности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ТаблицаОПартнереКомФондОДО"/>
            <w:bookmarkEnd w:id="2"/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азмере взноса в компенсационный фонд обеспечения договорных обязательств или об его отсутствии 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---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3" w:name="ТаблицаСведенияОбУровнеОДО"/>
            <w:bookmarkEnd w:id="3"/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наличии права выполнять строительство, реконструкцию, капитальный ремонт, снос объектов капитального строительства по договору строительного подряда, по договору подряда на осуществление сноса, заключаемым с использованием конкурентных способов заключения договоров.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ответственности члена Ассоциации по обязательствам по договорам строительного подряда, по договорам подряда на осуществление сноса, заключаемым с использованием конкурентных способов заключения договоров, в соответствии с которым членом Ассоциации внесен взнос в компенсационный фонд обеспечения договорных обязательств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Не имеется право</w:t>
            </w:r>
          </w:p>
        </w:tc>
      </w:tr>
      <w:tr>
        <w:trPr>
          <w:trHeight w:val="10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4" w:name="ТаблицаСведенияОПравах"/>
            <w:bookmarkEnd w:id="4"/>
            <w:r>
              <w:rPr>
                <w:rFonts w:cs="Times New Roman" w:ascii="Times New Roman" w:hAnsi="Times New Roman"/>
                <w:b/>
                <w:lang w:val="en-US"/>
              </w:rPr>
              <w:t>1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ведения о наличии у члена Ассоциации права выполнять строительство, реконструкцию, капитальный ремонт, снос объектов капитального строительства по договору строительного подряда, по договору подряда на осуществление сноса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 отношении особо опасных, технически сложных и уникальных объектов капитального строительства (кроме объектов использования атомной энерги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отношении объектов использования атомной энергии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 право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 право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 право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5" w:name="ТаблицаСведенияОДействияхСвидетельств"/>
            <w:bookmarkEnd w:id="5"/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иостановлении права осуществлять строительство, реконструкцию, капитальный ремонт, снос объектов капитального строительства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bookmarkStart w:id="6" w:name="ТаблицаСведенияОПриостановлении"/>
                  <w:bookmarkEnd w:id="6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тсутствуют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8</w:t>
            </w:r>
          </w:p>
        </w:tc>
        <w:tc>
          <w:tcPr>
            <w:tcW w:w="56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езультатах проведенных проверок соблюдения членами Ассоциации требований законодательства РФ о градостроительной деятельности, техническом регулировании, стандартов на процессы выполнения работ по строительству, реконструкции, капитальному ремонту, сносу объектов капитального строительства, правил саморегулирования и условий членства в Ассоциации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иод проведения проверки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проверки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проверки</w:t>
            </w:r>
          </w:p>
        </w:tc>
      </w:tr>
      <w:tr>
        <w:trPr>
          <w:trHeight w:val="19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47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10" w:type="dxa"/>
              </w:tblCellMar>
            </w:tblPr>
            <w:tblGrid>
              <w:gridCol w:w="2048"/>
              <w:gridCol w:w="2659"/>
            </w:tblGrid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bookmarkStart w:id="7" w:name="ТаблицаСведенияОПроверках"/>
                  <w:bookmarkEnd w:id="7"/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3.10.2024 по 30.10.2024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15/С-24 от 31.10.2024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оответствии члена Ассоциации условиям членства в саморегулируемой организации, предусмотренным законодательством РФ и (или) внутренними документами Ассоци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  <w:lang w:val="en-US"/>
              </w:rPr>
              <w:t>Не соответствует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фактах применения к организации мер дисциплинарного воздействи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/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jc w:val="center"/>
                    <w:rPr/>
                  </w:pPr>
                  <w:bookmarkStart w:id="8" w:name="ТаблицаСведенияОДисциплРешениях"/>
                  <w:bookmarkEnd w:id="8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 применялись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прекращении членства в СРО и об основаниях такого прекращ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03.06.2025</w:t>
            </w:r>
          </w:p>
        </w:tc>
      </w:tr>
      <w:tr>
        <w:trPr>
          <w:trHeight w:val="43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снование прекращения членств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п.2 ч.2 ст. 55.7 Гр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1015" w:gutter="0" w:header="0" w:top="567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2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6:35:00Z</dcterms:created>
  <dc:creator>Черняева</dc:creator>
  <dc:description/>
  <cp:keywords/>
  <dc:language>en-US</dc:language>
  <cp:lastModifiedBy>Ирина Халилулина</cp:lastModifiedBy>
  <dcterms:modified xsi:type="dcterms:W3CDTF">2025-06-18T16:35:00Z</dcterms:modified>
  <cp:revision>3</cp:revision>
  <dc:subject/>
  <dc:title/>
</cp:coreProperties>
</file>