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ОП ЛЕВЕЛ.ИНЖ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июля 201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ОП ЛЕВЕЛ.ИН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П ЛЕВЕЛ.ИН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4410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7460930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67, Москва г, Габричевского ул, дом № 5, корпус 1, этаж 4, помещение 1, комн. 27,28,6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67, Москва г, Габричевского ул, дом № 5, корпус 1, этаж 4, помещение 1, комн. 27,28,6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2-05-1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.toplevel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evel.s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1 по 28.07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В/С-21 от 16.09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5.10.2021г., Протокол Дисциплинарного комитета № 2С/ДК-21 от 28.09.202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3С/ДК-21 от 12.11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3.11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4:00Z</dcterms:created>
  <dc:creator>Черняева</dc:creator>
  <dc:description/>
  <cp:keywords/>
  <dc:language>en-US</dc:language>
  <cp:lastModifiedBy>Ирина Халилулина</cp:lastModifiedBy>
  <dcterms:modified xsi:type="dcterms:W3CDTF">2025-04-14T16:34:00Z</dcterms:modified>
  <cp:revision>3</cp:revision>
  <dc:subject/>
  <dc:title/>
</cp:coreProperties>
</file>