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ИТД ДЕВЕЛОПМЕНТ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октября 2018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ИТД ДЕВЕЛОПМЕН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ТД ДЕВЕЛОПМЕН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342928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74662519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6.201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022, Москва г, Звенигородская 2-я ул, дом № 13, строение 42, этаж 3, помещение 1, комната 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022, Москва г, Звенигородская 2-я ул, дом № 13, корпус 4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67-33-60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itd-dev.com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10.2019 по 30.10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4/С-19 от 31.10.2019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10.2020 по 28.10.202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20 от 29.10.202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10.2021 по 27.10.202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С-21 от 11.11.202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0.10.2022 по 26.10.202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С-22 от 27.10.2022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1.07.2023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57:00Z</dcterms:created>
  <dc:creator>Черняева</dc:creator>
  <dc:description/>
  <cp:keywords/>
  <dc:language>en-US</dc:language>
  <cp:lastModifiedBy>Ирина Халилулина</cp:lastModifiedBy>
  <dcterms:modified xsi:type="dcterms:W3CDTF">2025-04-14T14:58:00Z</dcterms:modified>
  <cp:revision>3</cp:revision>
  <dc:subject/>
  <dc:title/>
</cp:coreProperties>
</file>