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 ответственностью «И.С.П.А.-СА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 ответственностью «И.С.П.А.-СА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.С.П.А.-СА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37361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30329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7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чуков Андрей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22, Москва г, Звенигородская 2-я ул, дом № 13, строение 1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22, Москва, 2-я Звенигородская, дом № 13, строение 1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4-75-7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4-75-8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@ispa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41.03-2009-7703373619-С-042 от 23.11.2012, Протокол Совета № 125 от 23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1-2009-7703373619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3.09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2:00Z</dcterms:created>
  <dc:creator>Черняева</dc:creator>
  <dc:description/>
  <cp:keywords/>
  <dc:language>en-US</dc:language>
  <cp:lastModifiedBy>Ирина Халилулина</cp:lastModifiedBy>
  <dcterms:modified xsi:type="dcterms:W3CDTF">2025-04-14T14:52:00Z</dcterms:modified>
  <cp:revision>3</cp:revision>
  <dc:subject/>
  <dc:title/>
</cp:coreProperties>
</file>