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МУЛЬТИ ГРУПП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МУЛЬТИ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УЛЬТИ ГРУПП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33912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43728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ироткин Дмитрий Вячеслав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20, Московская обл, Красногорский р-н, Архангельское п, 4 км Ильинского ш, дом № 9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421, Московская обл., Красногорский р-н, 26 км автодороги, «Балтия» бизнес-центр «Рига-Ленд», строение Б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6-20-72; 981-98-2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@mg-d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grupp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87.02-2009-7703339128-С-042 от 28.12.2012, Протокол Совета № 129 от 28.1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87-2009-7703339128-С-042 от 04.12.2009, Протокол Совета № 26 от 04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3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27:00Z</dcterms:created>
  <dc:creator>Черняева</dc:creator>
  <dc:description/>
  <cp:keywords/>
  <dc:language>en-US</dc:language>
  <cp:lastModifiedBy>Ирина Халилулина</cp:lastModifiedBy>
  <dcterms:modified xsi:type="dcterms:W3CDTF">2025-04-14T15:27:00Z</dcterms:modified>
  <cp:revision>3</cp:revision>
  <dc:subject/>
  <dc:title/>
</cp:coreProperties>
</file>