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И.С.П.А.-Инжиниринг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И.С.П.А.-Инжинир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И.С.П.А.-Инжинир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2223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0415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чуков Станислав Андр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, Москва г, Цветной б-р, дом № 30, строение 1, пом.VII, ком. 1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, Москва, Цветной бульвар, дом № 30, строение 1, помещение УП, оф.1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4-75-7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a@isp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40.03-2009-7703222384-С-042 от 31.01.2014, Протокол Совета № 155 от 31.01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0.02-2009-7703222384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0-2009-7703222384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1:00Z</dcterms:created>
  <dc:creator>Черняева</dc:creator>
  <dc:description/>
  <cp:keywords/>
  <dc:language>en-US</dc:language>
  <cp:lastModifiedBy>Ирина Халилулина</cp:lastModifiedBy>
  <dcterms:modified xsi:type="dcterms:W3CDTF">2025-04-14T14:52:00Z</dcterms:modified>
  <cp:revision>3</cp:revision>
  <dc:subject/>
  <dc:title/>
</cp:coreProperties>
</file>