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Окнариу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Окнариу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кнариу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26841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0877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брамян Спартак Липарит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 г, Щепкина ул, дом № 58, строение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10, Москва, Щепкина ул, дом № 58, строение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5-77-5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5-77-5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oknariu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oknarium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23.04-2010-7702684139-С-042 от 15.07.2013, Протокол Совета № 144 от 15.07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3.03-2010-7702684139-С-042 от 06.03.2013, Протокол Совета № 135 от 06.03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3.02-2010-7702684139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3-2010-7702684139-С-042 от 29.01.2010, Протокол Совета № 32 от 29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2:00Z</dcterms:created>
  <dc:creator>Черняева</dc:creator>
  <dc:description/>
  <cp:keywords/>
  <dc:language>en-US</dc:language>
  <cp:lastModifiedBy>Ирина Халилулина</cp:lastModifiedBy>
  <dcterms:modified xsi:type="dcterms:W3CDTF">2025-04-14T15:32:00Z</dcterms:modified>
  <cp:revision>3</cp:revision>
  <dc:subject/>
  <dc:title/>
</cp:coreProperties>
</file>