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МОСТОТОННЕЛЬ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МОСТОТОННЕЛЬ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СТОТОННЕЛЬ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221558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3902615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орделадзе Илья Шота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10, Москва г, Щепкина ул, дом № 60/2, корпус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10, Москва, Щепкина ул, дом № 60/2, корпус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81-96-09; 688-76-5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763-11-27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ston@bk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oo-moston.narod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34.04-2009-7702215585-С-042 от 15.07.2013, Протокол Совета № 144 от 15.07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34.03-2009-7702215585-С-042 от 29.06.2012, Протокол Совета № 113 от 29.06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34.02-2009-7702215585-С-042 от 13.04.2012, Протокол Совета № 108 от 13.04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34-2009-7702215585-С-042 от 13.11.2009, Протокол Совета № 23 от 13.11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1 по 31.05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1 от 23.06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2 по 29.03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2 от 19.04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3 по 28.02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3 от 22.03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2.2014 по 26.02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4 от 06.03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2.2015 по 20.02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5 от 26.02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6 по 22.02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6 от 25.02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2.2017 по 28.02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1/С-17 от 02.03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3.03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25:00Z</dcterms:created>
  <dc:creator>Черняева</dc:creator>
  <dc:description/>
  <cp:keywords/>
  <dc:language>en-US</dc:language>
  <cp:lastModifiedBy>Ирина Халилулина</cp:lastModifiedBy>
  <dcterms:modified xsi:type="dcterms:W3CDTF">2025-04-14T15:25:00Z</dcterms:modified>
  <cp:revision>3</cp:revision>
  <dc:subject/>
  <dc:title/>
</cp:coreProperties>
</file>