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Инженер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декабря 2008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Инжене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жене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207565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3963056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Малиновская Ольга Валерье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51, Московская обл, Москва, Трубная ул, дом № 25, корпус 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51, Москва, Трубная ул, дом № 25, строение 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98-08-5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495)625-66-04 (495)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106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ener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66.03-2010-7702075659-С-042 от 28.12.2012, Протокол Совета № 129 от 28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66.02-2010-7702075659-С-042 от 10.10.2012, Протокол Совета № 123 от 10.10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66-2010-7702075659-С-042 от 19.03.2010, Протокол Совета № 39 от 19.03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1 по 28.02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1 от 24.03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1 по 30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1 от 20.10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2 по 28.09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2 от 31.10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3 по 23.08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3 от 12.09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8.2014 по 22.08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4 от 04.09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4.03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4:00Z</dcterms:created>
  <dc:creator>Черняева</dc:creator>
  <dc:description/>
  <cp:keywords/>
  <dc:language>en-US</dc:language>
  <cp:lastModifiedBy>Ирина Халилулина</cp:lastModifiedBy>
  <dcterms:modified xsi:type="dcterms:W3CDTF">2025-04-14T14:54:00Z</dcterms:modified>
  <cp:revision>3</cp:revision>
  <dc:subject/>
  <dc:title/>
</cp:coreProperties>
</file>