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8» сентября 2024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елВес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апреля 2011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елВе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елВес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178605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6710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5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адыхова Светлана Анатоль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42, Москва г, Садовая-Кудринская ул, дом № 11, строение 1, этаж 1 пом.2А, ком.1-1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42, Москва г, Москва, Садовая-Кудринская ул, дом № 11, строение 1, пом.2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27-30-8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27-30-8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key04@mail.ru   manager@strelve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lvest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6 по 22.03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6 от 24.03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3.2017 по 24.03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7 от 27.03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8 по 26.03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8 от 29.03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1.03.2019 по 27.03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9 от 28.03.201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07.2019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1:00Z</dcterms:created>
  <dc:creator>Черняева</dc:creator>
  <dc:description/>
  <cp:keywords/>
  <dc:language>en-US</dc:language>
  <cp:lastModifiedBy>Ирина Халилулина</cp:lastModifiedBy>
  <dcterms:modified xsi:type="dcterms:W3CDTF">2024-09-18T16:11:00Z</dcterms:modified>
  <cp:revision>3</cp:revision>
  <dc:subject/>
  <dc:title/>
</cp:coreProperties>
</file>